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728200" cy="667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3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60"/>
        <w:gridCol w:w="708"/>
        <w:gridCol w:w="567"/>
        <w:gridCol w:w="567"/>
        <w:gridCol w:w="1701"/>
        <w:gridCol w:w="1464"/>
        <w:gridCol w:w="946"/>
        <w:gridCol w:w="1134"/>
        <w:gridCol w:w="1080"/>
        <w:gridCol w:w="3686"/>
        <w:gridCol w:w="850"/>
      </w:tblGrid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на Надежда Никола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, 2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дошкольной педагогики и психологи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рт 202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ффективный менеджмент в образовательной организации», 2019, 600 ч., АНО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часов;  «Обеспечение санитарно-эпидемиологических требований к образовательным организациям согласно СП 2.4.3648-20», 36 часов, 202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К № 1, «Как стать куратором программы наставничества в образовательной организации», 40 ч., 202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  «Кафедра педагогики РФ»ООО «Межреспубликанский институт повышения квалификации и переподготовки кадров при президиуме Федерации развития образования» «Управление современным детским садом 2023/2024: ключевые компетенции и лучшие практики руководителя ДОО в контексте новой федеральной образовательной программы ДО (ФОП ДО)», 144 часа,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Наталья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ТЭИ, 200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ереподготовка при КПК №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еализация основной образовательной программы дошкольного образования в соответствии с федеральными государственными требованиями, с проектом ФГОС, 2013 КГПУ им. Астафье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технологии речевого развития детей дошкольного возраста в соответствии с ФГОС ДО», 16 часов, КПК № 2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рганизация образовательной деятельности в контексте ФГОС (развивающая предметно-пространственная среда)», 2017, КИПК , 7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е стандарты и их внедрение», 16 часов,2019, ККЦПиРК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часов;  «Обеспечение санитарно-эпидемиологических требований к образовательным организациям согласно СП 2.4.3648-20», 36 часов, 2021; АНО ДПО «Среднерусская академия современного знания» «Преподаватель подготовительной группы. Подготовка детей к школе»,72 ч., 2021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ПК № 1 «Наставничество и техники работы наставника», 40 ч., 202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Образовательный центр ИТ-перемена «Обучение детей с ограниченными возможностями здоровья (ОВЗ) в условиях реализации ФГОС»,72 ч.,20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якова  Ольг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но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КГБОУ СПО КПК № 2 «Качество педагогической деятельности воспитателя детей дошкольного возраста в ситуации современного ДОУ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рганизация образовательного процесса в ДОУ в контексте ФГТ: организация ПРС»  при ККИПК, 2012 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 часов;  «Обеспечение санитарно-эпидемиологических требований к образовательным организациям согласно СП 2.4.3648-20», 36 часов, 2021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астьяненко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ГП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 дошкольной педагогики и псих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2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университет «Первое сентября» дистанционные курсы повышения квалификации факультета педобразования МГУ им. М.В.Ломоносова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ременное дошкольное образование: содержание, технологии, формы организации» 2014, КПК №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держание и организация образовательной деятельности в группах комбинированной направленности  ДОО в условиях реализации ФГОС ДОУ», КПК № 2, 72 часа, 201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часов;  «Обеспечение санитарно-эпидемиологических требований к образовательным организациям согласно СП 2.4.3648-20», 36 часов, 202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Образовательный центр ИТ-перемена «Обучение детей с ограниченными возможностями здоровья (ОВЗ) в условиях реализации ФГОС»,72 ч.,20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кина В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  ККПК №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профессиональные компетенции педагога как условие обеспечения качества образов. процесса ДОУ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еория, методика и образовательные технологии дошкольного, начального общего, основного общего и среднего образования», ИРО, Санкт-Петербург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и психология детей раннего возраста (0-3), СФУ, 72 часа, 201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часов;  «Обеспечение санитарно-эпидемиологических требований к образовательным организациям согласно СП 2.4.3648-20», 36 часов, 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рт 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, ККИПК Р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нее обучение детей грамоте»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образовательной деятельности в контексте ФГОС До (Планирование образовательной деятельности), 2015 ККИПК, «Содержание и технологии речевого развития детей дошкольного возраста в соответствии с ФГОС ДО», 16 часов, КПК № 2, 2016.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ОО ДПО академия образования взрослых «Альтернатива»,72 часа,  201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часов;  «Обеспечение санитарно-эпидемиологических требований к образовательным организациям согласно СП 2.4.3648-20», 36 часов, 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ый институт повышения квалификации и переподготовки кадров при Президиуме ФРО по программе дополнительного профессионального образования (повышение квалификации) «Педагогическое мастерство воспитателя в современном детском саду 2023/2024: ключевые компетенции воспитателя ДОО в контексте новой федеральной образовательной программы ДО (ФОП ДО)», 144 ч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льг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при КПК № 2, 2016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ь детей дошкольного возра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3, КГПУ им.Астафьева «Реализация основной образовательной программы дошкольного образования в соответствии с ФГТ , с проектом ФГОС »;  «Содержание и технологии речевого развития детей дошкольного возраста в соответствии с ФГОС ДО», 16 часов, КПК № 2, 2016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держание и организация образовательной деятельности в группах комбинированной направленности ДОО в условиях реализации ФГОС ДОУ», КПК № 2, 72 часа, 201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 часов;  «Обеспечение санитарно-эпидемиологических требований к образовательным организациям согласно СП 2.4.3648-20», 36 часов, 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жреспубликанский институт повышения квалификации и переподготовки кадров при президиуме Федерации развития образования «Компетенции воспитателя ДОУ 2023/2024: Проектирование образовательной среды и планирование образовательного процесса для успешной реализации ФОП ДО на всех этапах дошкольного детства», 2023, 144 час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ОО Образовательный центр ИТ-перемена «Обучение детей с ОВЗ в условиях ФГОС», 72ч., 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Высшая школа делового администрирования «Развитие у детей старшего дошкольного возраста навыков технического конструирования и робототехники в условиях реализации ФГОС ДО», 36 ч..202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 КГПУ,«Дошкольное образование: теория и технология физического воспитания дошкольников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еория, методика и образовательные технологии дошкольного, начального общего, основного общего и среднего образования», ИРО, Санкт-Петербург, 2013 г. Особенности реализации основной образовательной программы дошкольного образования в ДОО (Планирование образовательной деятельности в возрастной группе в соответствии с ФГОС ДО),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и технологии речевого развития детей дошкольного возраста в соответствии с ФГОС ДО», 16 часов, КПК № 2, 2016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держание и организация образовательной деятельности в группах комбинированной направленности  ДОО в условиях реализации ФГОС ДОУ», КПК № 2, 72 часа, 201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часов;  «Обеспечение санитарно-эпидемиологических требований к образовательным организациям согласно СП 2.4.3648-20», 36 часов, 202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ПК № 1 «Наставничество и техники работы наставника», 40 ч., 2023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ая платформа «Кафедра педагогики РФ» «Педагогическое мастерство воспитателя в современном детском саду 2023-2024: ключевые компетенции воспитателя ДОО в контексте новой федеральной образовательной программы ДО (ФОП ДО)», 144 ч., 2024.$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Образовательный центр ИТ-перемена «Обучение детей с ограниченными возможностями здоровья (ОВЗ) в условиях реализации ФГОС»,72 ч.,2024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а Ларис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лды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-институт  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№ 2,19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3</w:t>
              <w:tab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рганизация образовательной деятельности в контексте ФГОС:  (планирование образовательной деятельности)  при ККИПК, 72 часа, 2015 г. «Содержание и технологии речевого развития детей дошкольного возраста в соответствии с ФГОС ДО», 16 часов, КПК № 2, 2016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держание и организация образовательной деятельности в группах комбинированной направленности  ДОО в условиях реализации ФГОС ДОУ», КПК № 2, 72 часа, 201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часов;  «Обеспечение санитарно-эпидемиологических требований к образовательным организациям согласно СП 2.4.3648-20», 36 часов, 202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ый институт повышения квалификации и переподготовки кадров при Президиуме ФРО по программе дополнительного профессионального образования (повышение квалификации) «Педагогическое мастерство воспитателя в современном детском саду 2023/2024: ключевые компетенции воспитателя ДОО в контексте новой федеральной образовательной программы ДО (ФОП ДО)», 144 ч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ая Мари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 № 2 профессиональная переподготовка 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технол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8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ория, методика и образовательные технологии дошкольного, начального общего, основного общего и среднего образования», ИРО, Санкт-Петербург, 2013 г.; Особенности реализации основной образовательной программы дошкольного образования в ДОО (Планирование образовательной деятельности в возрастной группе в соответствии с ФГОС ДО), 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Содержание и технологии речевого развития детей дошкольного возраста в соответствии с ФГОС ДО», 16 часов, КПК № 2, 2016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ержание и организация образовательной деятельности в группах комбинированной направленности  ДОО в условиях реализации ФГОС ДОУ», КПК № 2, 72 часа, 201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часов;  «Обеспечение санитарно-эпидемиологических требований к образовательным организациям согласно СП 2.4.3648-20», 36 часов, 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республиканский институт повышения квалификации и переподготовки кадров при президиуме Федерации развития образования «Компетенции воспитателя ДОУ 2023/2024: Проектирование образовательной среды и планирование образовательного процесса для успешной реализации ФОП ДО на всех этапах дошкольного детства», 2023, 144 ч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Образовательный центр ИТ-перемена «Обучение детей с ограниченными возможностями здоровья (ОВЗ) в условиях реализации ФГОС»,72 ч.,20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сочная Мар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враль   202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реализации основной образовательной программы дошкольного образования в ДОО (Планирование образовательной деятельности в возрастной группе в соответствии с ФГОС ДО), 2015,72 часа, КПК №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Содержание и технологии речевого развития детей дошкольного возраста в соответствии с ФГОС ДО», 16 часов, КПК № 2, 2016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организация образовательной деятельности в группах комбинированной направленности  ДОО в условиях реализации ФГОС ДОУ», КПК № 2, 72 часа, 201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часов;  «Обеспечение санитарно-эпидемиологических требований к образовательным организациям согласно СП 2.4.3648-20», 36 часов, 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НО ДПО «Учебный центр «Электросвязь», Обучение по оказанию первой медицинской помощи пострадавшему, 2022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Федерация развития образования Образовательная платформа «Кафедра педагогики РФ», ООО «Межреспубликанский институт повышения квалификации и переподготовки кадров при президиуме федерации развития образования» «Компетенции воспитателя ДОО 2-23/2024: Проектирование образовательной среды и планирование образовательного процесса для успешной реализации ФОП ДО на всех этапах дошкольного детства» 144 ч., 2023;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пединститут, 19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КК ИПК РО, «Вариативные образовательные программы в системе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реализации основной образовательной программы дошкольного образования в ДОО (Планирование образовательной деятельности в возрастной группе в соответствии с ФГОС ДО),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технологии речевого развития детей дошкольного возраста в соответствии с ФГОС ДО», 16 часов, КПК № 2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держание и организация образовательной деятельности в группах комбинированной направленности  ДОО в условиях реализации ФГОС ДОУ», КПК № 2, 72 часа, 201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часов;  «Обеспечение санитарно-эпидемиологических требований к образовательным организациям согласно СП 2.4.3648-20», 36 часов, 202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Центр повышения квалификации и переподготовки «Луч знаний», «Конструирование как средство развития математических представлений», 72ч., 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Центр повышения квалификации  «Луч знаний» Система сопровождения ребенка с ОВЗ в общеразвивающем детском саду, 36 ч.,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е специально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ереподготовка КГПУ, 20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профессиональной деятельности в сфере дошкольного образования  с присвоением квалификации «педагог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К № 2, Особенности реализации основной образовательной программы дошкольного образования в ДОО (Планирование образовательной деятельности в возрастной группе в соответствии с ФГОС ДО), 72 часа, 2015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№ 2 ,«Содержание и технологии речевого развития детей дошкольного возраста в соответствии с ФГОС ДО», 16 часов, 201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К № 2, «Содержание и организация образовательной деятельности в группах комбинированной направленности  ДОО в условиях реализации ФГОС ДОУ», 72 часа, 201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часов;  «Обеспечение санитарно-эпидемиологических требований к образовательным организациям согласно СП 2.4.3648-20», 36 часов</w:t>
            </w:r>
            <w:r>
              <w:rPr>
                <w:sz w:val="20"/>
                <w:szCs w:val="20"/>
              </w:rPr>
              <w:t xml:space="preserve"> , 202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первой медицинской помощи (для педагогических работников), 2022,1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ве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вос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 ККИПК Р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сценар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2, курс обучение по авторской программе Суворовой Т.И. «Танцевальная ритмика для детей» в объеме 72 часа. Сви-во № 748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реализации основной образовательной программы дошкольного образования в ДОО (Планирование образовательной деятельности в возрастной группе в соответствии с ФГОС ДО), 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держание и организация образовательной деятельности в группах комбинированной направленности ДОО в условиях реализации ФГОС ДОУ», КПК № 2, 72 часа, 201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 часов;  «Обеспечение санитарно-эпидемиологических требований к образовательным организациям согласно СП 2.4.3648-20», 36 часов, 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астное образовательное учреждение дополнительного профессионального образования «Институт переподготовки и повышения квалификации» «Реализация дошкольного образования для музыкальных руководителей в соответствии с ФГОС и ФОП», 72ч., 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евич Наталья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,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, 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Ресурсы ситемы М.Монтессори в работе с детьми дошкольного возраста, 108 ч,,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гулова Наталь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ПУ,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ебный центр «Профессионал», 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ержание и организация образовательной деятельности в группах комбинированной направленности  ДОО в условиях реализации ФГОС ДОУ», КПК № 2, 72 часа, 201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часов;  «Обеспечение санитарно-эпидемиологических требований к образовательным организациям согласно СП 2.4.3648-20», 36 часов, 202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р методик посемейному воспитанию Н.М. Метенова, «Современное родительское собрание в детском саду: нестандартные решения, новые формы и содержание», очно-заочная 16 часов.»,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лтаева Марина Владимир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практический психоло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ППУО, 2010, «Новые модели поведения в проблемных ситуациях взаимодействия с детьм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реализации основной образовательной программы дошкольного образования в ДОО (Планирование образовательной деятельности в возрастной группе в соответствии с ФГОС ДО), 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держание и организация образовательной деятельности в группах комбинированной направленности ДОО в условиях реализации ФГОС ДОУ», КПК № 2, 72 часа, 201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е стандарты и их внедрение», 2019,16 часов, ККЦПиР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 переподготовки и повышения квалификации Института педагогики, психологии и социологии ФГАО «Сибирский федеральный университет» «Основы детской нейропсихологии и коррекции», 72 часа, 201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 часов;  «Обеспечение санитарно-эпидемиологических требований к образовательным организациям согласно СП 2.4.3648-20», 36 часов, 202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Федерация развития образования Образовательная платформа «Кафедра педагогики РФ», ООО «Межреспубликанский институт повышения квалификации и переподготовки кадров при президиуме федерации развития образования» «Методика  и ключевые компетенции педагога дошкольного образования 2023: специфика реализации ФГОС, работа с родителями, детская безопасность, психологическое и педагогическое сопровождение. Новая Федеральная программа ДО 2023», 144 ч., 2024 (июнь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Образовательный центр ИТ-перемена «Обучение детей с ограниченными возможностями здоровья (ОВЗ) в условиях реализации ФГОС»,72 ч.,20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Елена 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ереподготовка, 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ностранного язык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ализации основной образовательной программы дошкольного образования в ДОО (Планирование образовательной деятельности в возрастной группе в соответствии с ФГОС ДО), 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Содержание и технологии речевого развития детей дошкольного возраста в соответствии с ФГОС ДО», 16 часов, КПК № 2, 2016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ДО: организация взаимодействия семей и ДОО, ККИПК, 2019,72 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часов;  «Обеспечение санитарно-эпидемиологических требований к образовательным организациям согласно СП 2.4.3648-20», 36 часов, 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ина Дарь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ПИ, 2007,среднее специальное КПК № 2</w:t>
              <w:b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дошкольной психологии и педагог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с речевыми нарушения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202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технологии речевого развития детей дошкольного возраста в соответствии с ФГОС ДО», 16 часов, КПК № 2, 201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рганизация образовательной деятельности в контексте с ФГОС (планирование образовательной деятельности),   ККИПК, 2016 , 72 час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часов;  «Обеспечение санитарно-эпидемиологических требований к образовательным организациям согласно СП 2.4.3648-20», 36 часов, 2021; КИПК, «Организация психолого-педагогического  сопровождения дошкольников с ОВЗ в условиях инклюзивного образования»,72 ч., 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К № 1 «Наставничество и техники работы наставника», 40 ч., 202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Образовательный центр ИТ-перемена «Обучение детей с ограниченными возможностями здоровья (ОВЗ) в условиях реализации ФГОС»,72 ч.,20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уева Ир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ТУ,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,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№ 2,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2029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сихолого-педагогического сопровождения дошкольников с ОВЗ в условиях инклюзивного образования, ККИПК, 2020, 72 ча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часов;  «Обеспечение санитарно-эпидемиологических требований к образовательным организациям согласно СП 2.4.3648-20», 36 часов, 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 Межреспубликанский институт повышения квалификации и переподготовки кадров при президиуме федерации развития образования «Компетенции воспитателя ДОО 2023/2024: Проектирование образовательной среды и планирование образовательного процесса для успешной реализации ФОП ДО на всех этапах дошкольного детства», 144ч., 202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Институт развития образования, повышения квалификации и переподготовки «Использование здоровьесберегающих технологий в физическом развитии дошкольников в условиях реализации ФГОС ДО», 36 часов,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Вер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Январь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нварь 2029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сихолого-педагогического сопровождения дошкольников с ограниченными возможностями здоровья в условиях инклюзивного образования», ККИПК, 2017, 7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едагогика и психология детей раннего возраста (0-3), СФУ, 72 часа, 201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часов;  «Обеспечение санитарно-эпидемиологических требований к образовательным организациям согласно СП 2.4.3648-20», 36 часов, 202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оссийская Федерация Межреспубликанский институт повышения квалификации и переподготовки кадров при президиуме федерации развития образования «Компетенции воспитателя ДОО 2023/2024: Проектирование образовательной среды и планирование образовательного процесса для успешной реализации ФОП ДО на всех этапах дошкольного детства», 144ч., 20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ая Ан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№ 2, 2019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 им. Астафьева, 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ефектологическое образ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ется на 2 курсе КГПУ им. В.П.Астафьев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Академия развития образования», «Технологии использования альтернативной и дополнительной коммуникации в работе с детьми с ограниченными возможностями (Умеренная и тяжёлая умственная отсталость, ТНР, РАС, ТМНР)», 72 часа, 202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часов;  «Обеспечение санитарно-эпидемиологических требований к образовательным организациям согласно СП 2.4.3648-20», 36 часов, 202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р методик посемейному воспитанию Н.М. Метенова, «Современное родительское собрание в детском саду: нестандартные решения, новые формы и содержание», очно-заочная 16 часов.»,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пила Наталья Игор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ЭСИ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Учебный центр дополнительного образования «Все вебинары.ру», 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ой образовательной организ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ЦДО»Все вебинары.ру», Оказание первой помощи детям и педагогическим работникам в рсмках исполнения ст.41 «Закона об образовании» раздела «об охране здоровья обучающихся», 2019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КИПК, Проектирование развивающей предметно-пространственной среды для детей раннего и дошкольного возраста в условиях ФГОС ДО, 2021, 7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«Проектирование развивающей предметно-пространственной среды для детей раннего и дошкольного возраста в условиях ФГОС ДО», 2023, 88ч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Образовательный центр ИТ-перемена «Обучение детей с ограниченными возможностями здоровья (ОВЗ) в условиях реализации ФГОС»,72 ч.,202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УчиЛаб» «Организация системы педагогического наставничества в дошкольной образовательной организации», 36 ч.,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а Надежд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, 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 переподготовка КПУ № 2, 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 продуктов пит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Ноябрь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часов;  «Обеспечение санитарно-эпидемиологических требований к образовательным организациям согласно СП 2.4.3648-20», 36 часов, 202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латформа "Кафедра педагогики РФ", 2024, "Компетенции воспитателя ДОО 2023/2024: Проектирование образовательной среды и планирование образовательного процесса для успешной реализации ФОП ДО на всех этапах дошкольного детства", 144 часа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-ООО «Центр повышения квалификации и переподготовки «Луч знаний», 2025, «Здоровьесберегающие технологии в физическом развитии дошкольников и их применение в условиях ФГОС ДО», 36 ча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Ольг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Красноярский педагогический колледж № 2, 201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бучается на 4 курсе КГПУ им. В.П.Астафь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 Октябрь 202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часов;  «Обеспечение санитарно-эпидемиологических требований к образовательным организациям согласно СП 2.4.3648-20», 36 часов, 202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оссийская Федерация, Федерация развития образования Образовательная платформа «Кафедра педагогики РФ», ООО «Межреспубликанский институт повышения квалификации и переподготовки кадров при президиуме федерации развития образования» «Компетенции воспитателя ДОО 2-23/2024: Проектирование образовательной среды и планирование образовательного процесса для успешной реализации ФОП ДО на всех этапах дошкольного детства» 144 ч., 2023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Татья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точно-Казахстанский педагогический университ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«Музыкальное развитие детей в соответсвии с ФГОС ДО», 72 часа, 201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часов;  «Обеспечение санитарно-эпидемиологических требований к образовательным организациям согласно СП 2.4.3648-20», 36 часов, 202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ица Еле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,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У профессиональная переподготовка, 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инже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-психолог дошко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У, «Педагогика и психология детей раннего возраста», 72 часа, 201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«Организация и содержание работы с детьми от 2 месяцев до 3 лет в условиях реализации ФГОС ДО», 72 часа, 20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танционное обучени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sz w:val="20"/>
                <w:szCs w:val="20"/>
                <w:lang w:val="en-US"/>
              </w:rPr>
              <w:t>COVID</w:t>
            </w:r>
            <w:r>
              <w:rPr>
                <w:rFonts w:eastAsia="Calibri"/>
                <w:sz w:val="20"/>
                <w:szCs w:val="20"/>
              </w:rPr>
              <w:t xml:space="preserve"> 2019)»,36часов;  «Обеспечение санитарно-эпидемиологических требований к образовательным организациям согласно СП 2.4.3648-20», 36 часов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sz w:val="20"/>
                <w:szCs w:val="20"/>
              </w:rPr>
              <w:t>2021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К № 2, Современные образовательные технологии в дошкольном образовании, 2022г.,72 ч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Образовательный центр ИТ-перемена «Обучение детей с ограниченными возможностями здоровья (ОВЗ) в условиях реализации ФГОС»,72 ч.,20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а Еле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фессиональная переподготовка КПК № 2,202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 20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ответствие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ОО Центр повышения квалификации и переподготовки «Луч знаний» «Патриотическое воспитание дошкольников в системе работы педагога дошкольной образовательной организации», 36ч.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Московский институт профессиональной подготовки и повышения квалификации педагогов, «Система сопровождения ребенка с ОВЗ в общеразвивающем детском саду в условиях реализации ФГОС»,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чева Марина Григо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ПКиП, профессиональная переподготовка, 2022, 280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-преподават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дошкольной образовательной организаци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О ДПО «Учебный центр «Электросвязь», Обучение по оказанию первой медицинской помощи пострадавшему, 2022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ая Федерация, Федерация развития образования Образовательная платформа «Кафедра педагогики РФ», ООО «Межреспубликанский институт повышения квалификации и переподготовки кадров при президиуме федерации развития образования» «Возрастающая роль воспитателя дошкольного образования в условиях обновленных ФГОС. Специфика содержания образования , взаимодействие с родителями, психологическое сопровождение в контексте новой Федеральной программы ДО 2023», 144ч., 2024 (июл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Образовательный центр ИТ-перемена «Обучение детей с ограниченными возможностями здоровья (ОВЗ) в условиях реализации ФГОС»,72 ч.,20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есина Але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Высшая школа делового администрирования. «Организация логопедического сопровождения детей с нарушением речи в условиях образовательной организации в соответствии с ФГОС», 108 ч., 202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ПЛАТФОРМА», 2023, 144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Московский институт профессиональной переподготовки и повышения квалификации педагогов «Логоритмика: практические методы и приемы работ», 72ч., 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педагогики «Наставничество в образовательной организации», 16 часов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кса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ий Педколедж, 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Высшая школа делового администрирования «Разработка адаптированной образовательной программы образования для детей с ОВЗ по ФГОС», 2022, 9 ч.; ООО Высшая школа делового администрирования «Формирование профессиональной компетентности воспитателя дошкольной образовательной организации в условиях ФГОС ДО и профессионального стандарта», 2022, 108 ч.; ООО Высшая школа делового администрирования «Организация инклюзивного образования в условиях реализации ФГОС дошкольного образования для детей с ОВЗ», 2022,  72  ч.; ООО «Образовательный центр «ИТ-перемена», 2022, 72 ч.; ККИПК «Проектирование развивающей предметно-пространственной среды для детей раннего и дошкольного возраста в условиях ФГОС ДО», 2023, 88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Высшая школа делового администрирования «Организация образовательных игр для разных возрастных групп дошкольников», 9ч., 2023; ООО Высшая школа делового администрирования «Профессиональная компетентность воспитателя в условиях ФГОС ДО и профессионального стандарта». 108 ч., 2023; «Образовательный центр квалификации «ИТ-перемен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атриотическое воспитание детей дошкольного возраста в соответствии с ФГОС ДО», 72 часа, 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Высшая школа делового администрирования «Методы и формы работы с родителями детей с ОВЗ», 72 ч.,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тышева Екате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СПУ, 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ДПО «Волгоградская гуманитарная академия профессиональной подготовки специалистов социальной сферы» по программе профессиональной переподготовки «Дошкольная педагогика. Воспитание и развитие детей в ДОО в соответствии с требованиями ФГОС ДО,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 на ведение профессиональной деятельности по проектированию и реализации образовательного процесса по программе дошкольного образования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центр «ИТ-перемена» дополнительная профессиональная программа «организация образовательной деятельности с детьми с ОВЗ в дошкольных образовательных организациях в соответствии с требованиями ФГОС ДО », 72 часа,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ина Виолетта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 им.Астафь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«Дошкольное образование: обучение и воспитание детей  дошкольного возраста», 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Учебный центр профессиональной переподготовки и повышения квалификации «Знание», «Оказание первой помощи детям педагогическим работником в рамках исполнения ст. 41 ФЗ «Об образовании в РФ», 72 ч.,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ова Александр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, квалификация «клинический психолог» по специальности клиническая психология», 20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Федеральное государственное бюджетное образовательное учреждение высшего образования «Томский государственный педагогический университете» по программе «логопедия», 510 часов, 202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ызова речи у неговорящего ребенка при артикуляционной диспраксии и вербальной агнозиия. 72 часа,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гина Антон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образовательное учреждение высшего профессионального образования «Иркутский государственный университет», 20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переподготовка , Автономная некоммерческая  организация «Гуманитарно - технический университет «Работа с обучающимся с задержкой психического развития», 202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Институт нейропсихологии и нейрофизиологии развития ребенка» «Диагностика особенностей развития детей от 0 до 6 лет. Междисциплинарный подход», 2022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48:00Z</dcterms:created>
  <dc:creator>1</dc:creator>
  <dc:description/>
  <cp:keywords/>
  <dc:language>en-US</dc:language>
  <cp:lastModifiedBy>Иван</cp:lastModifiedBy>
  <cp:lastPrinted>2022-12-16T16:11:00Z</cp:lastPrinted>
  <dcterms:modified xsi:type="dcterms:W3CDTF">2025-02-03T10:38:00Z</dcterms:modified>
  <cp:revision>521</cp:revision>
  <dc:subject/>
  <dc:title>Экран сведений о педагогических кадрах МДОУ</dc:title>
</cp:coreProperties>
</file>